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A LA HOTĂRÂREA CONSILIULUI LOCAL AL MUNICIPIULUI CRAIOVA NR.123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arife/km pentru activitatea de transport local de persoane în regim de curse speciale desfăşurată de R.A.T. SRL</w:t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4"/>
        <w:gridCol w:w="31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cr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Tip mijloc de transpor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Tarif/km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(fără T.V.A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IVEC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3,99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PRESTI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5,12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BMC PROBU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5,79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BMC BEL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6,45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MAN N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5,59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MAN S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5,73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MAN LION’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6,82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MERCED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6,52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BRE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6,44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SOLARI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6,91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/>
            </w:pPr>
            <w:r>
              <w:rPr/>
              <w:t>AUTOCA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center"/>
              <w:rPr/>
            </w:pPr>
            <w:r>
              <w:rPr/>
              <w:t>6,70 lei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411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09"/>
          <w:tab w:val="left" w:pos="3360" w:leader="none"/>
          <w:tab w:val="left" w:pos="4110" w:leader="none"/>
        </w:tabs>
        <w:jc w:val="center"/>
        <w:rPr>
          <w:b/>
          <w:b/>
        </w:rPr>
      </w:pPr>
      <w:r>
        <w:rPr>
          <w:b/>
        </w:rPr>
        <w:t>Stelian BĂRĂGAN</w:t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/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799" w:gutter="0" w:header="0" w:top="709" w:footer="0" w:bottom="67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ahoma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iCs/>
      <w:color w:val="000000"/>
      <w:kern w:val="2"/>
      <w:sz w:val="18"/>
      <w:szCs w:val="18"/>
      <w:lang w:val="en-U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deparagrafimplicit">
    <w:name w:val="WW-Font de paragraf implicit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Lucida Sans Unicode"/>
      <w:sz w:val="16"/>
      <w:szCs w:val="16"/>
      <w:lang w:val="ro-RO"/>
    </w:rPr>
  </w:style>
  <w:style w:type="character" w:styleId="BodyText2Char">
    <w:name w:val="Body Text 2 Char"/>
    <w:qFormat/>
    <w:rPr>
      <w:rFonts w:cs="Tahoma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NumberingSymbols">
    <w:name w:val="Numbering Symbols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1">
    <w:name w:val="Corp text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5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>user</dc:creator>
  <dc:description/>
  <dc:language>en-US</dc:language>
  <cp:lastModifiedBy>utilizator sapl11</cp:lastModifiedBy>
  <cp:lastPrinted>2020-03-09T15:33:00Z</cp:lastPrinted>
  <dcterms:modified xsi:type="dcterms:W3CDTF">2020-03-25T12:44:00Z</dcterms:modified>
  <cp:revision>3</cp:revision>
  <dc:subject/>
  <dc:title/>
</cp:coreProperties>
</file>